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/>
        </w:rPr>
        <w:t>HARMONOGRAM SEMINARIU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36"/>
          <w:szCs w:val="24"/>
          <w:lang w:val="en-US"/>
        </w:rPr>
      </w:pPr>
      <w:r>
        <w:rPr>
          <w:rFonts w:cs="Calibri" w:ascii="Times New Roman" w:hAnsi="Times New Roman"/>
          <w:b/>
          <w:bCs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00 – Powita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0.15 – 11.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 Agnieszka Chenczke-Orłows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8"/>
          <w:szCs w:val="24"/>
          <w:lang w:val="en-US"/>
        </w:rPr>
      </w:pPr>
      <w:r>
        <w:rPr>
          <w:rFonts w:cs="Calibri" w:ascii="Times New Roman" w:hAnsi="Times New Roman"/>
          <w:b/>
          <w:bCs/>
          <w:sz w:val="8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RSZTA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ktywność słuchowa, głosowa i ruchowa w procesie kształcenia słuchu muzycznego - wybrane ćwiczenia z solfeżu dalcrozowski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15 – 12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 Kinga Ceynow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RSZTA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lizacja wybranych zagadnień rytmicznych na podstawie przykła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ów z literatury muzycz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15 – 13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 Joanna Lan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8"/>
          <w:szCs w:val="24"/>
          <w:lang w:val="en-US"/>
        </w:rPr>
      </w:pPr>
      <w:r>
        <w:rPr>
          <w:rFonts w:cs="Calibri" w:ascii="Times New Roman" w:hAnsi="Times New Roman"/>
          <w:b/>
          <w:bCs/>
          <w:sz w:val="8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ARSZTATY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kty ósemkow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.00 – 14.30 – przerwa obiadow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.30 – 16.00  prof. dr hab. Małgorzata Kupsi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YKŁ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Znaczenie interpretacji ruchowych muzyki w realizacji przedmiotu Rytmika w szkole muzycznej I stop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zentac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ncertu dyplomowe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pretacji ruchowych utworów muzycznych studentów Wydziału Kompozycji, Dyrygentury, Teorii Muzyki i Rytmiki Akademii Muzycznej </w:t>
        <w:br/>
        <w:t>im. I. J. Paderewskiego w wykonaniu uczni</w:t>
      </w:r>
      <w:r>
        <w:rPr>
          <w:rFonts w:cs="Times New Roman" w:ascii="Times New Roman" w:hAnsi="Times New Roman"/>
          <w:sz w:val="24"/>
          <w:szCs w:val="24"/>
          <w:lang w:val="en-US"/>
        </w:rPr>
        <w:t>ów poznańskich szkół muzycznych I stop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.00 – 17.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8"/>
          <w:szCs w:val="24"/>
          <w:lang w:val="en-US"/>
        </w:rPr>
      </w:pPr>
      <w:r>
        <w:rPr>
          <w:rFonts w:cs="Calibri" w:ascii="Times New Roman" w:hAnsi="Times New Roman"/>
          <w:b/>
          <w:bCs/>
          <w:sz w:val="8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YSKUSJ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odsumowanie </w:t>
      </w:r>
      <w:r>
        <w:rPr>
          <w:rFonts w:cs="Times New Roman" w:ascii="Times New Roman" w:hAnsi="Times New Roman"/>
          <w:sz w:val="24"/>
          <w:szCs w:val="24"/>
          <w:lang w:val="en-US"/>
        </w:rPr>
        <w:t>- prof. dr hab. Małgorzata Kupsik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ksniadecka</dc:creator>
  <dc:description/>
  <dc:language>en-US</dc:language>
  <cp:lastModifiedBy>ksniadecka</cp:lastModifiedBy>
  <cp:lastPrinted>2018-05-15T12:41:00Z</cp:lastPrinted>
  <dcterms:modified xsi:type="dcterms:W3CDTF">2018-05-15T10:52:00Z</dcterms:modified>
  <cp:revision>4</cp:revision>
  <dc:subject/>
  <dc:title/>
</cp:coreProperties>
</file>